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rPr>
          <w:rFonts w:ascii="Arial" w:hAnsi="Arial" w:eastAsia="Arial" w:cs="Arial"/>
          <w:kern w:val="2"/>
          <w:sz w:val="24"/>
          <w:szCs w:val="24"/>
          <w:lang w:val="en-US" w:eastAsia="en-US"/>
        </w:rPr>
      </w:pP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524000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tab/>
        <w:tab/>
        <w:tab/>
        <w:tab/>
        <w:t xml:space="preserve">       </w:t>
        <w:tab/>
        <w:t xml:space="preserve"> </w:t>
      </w:r>
      <w:bookmarkStart w:id="0" w:name="_GoBack"/>
      <w:bookmarkEnd w:id="0"/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Arial" w:hAnsi="Arial" w:eastAsia="Arial" w:cs="Arial"/>
          <w:kern w:val="2"/>
          <w:sz w:val="24"/>
          <w:szCs w:val="24"/>
          <w:lang w:val="en-US" w:eastAsia="en-US"/>
        </w:rPr>
      </w:pP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Arial" w:hAnsi="Arial" w:eastAsia="Arial" w:cs="Arial"/>
          <w:kern w:val="2"/>
          <w:sz w:val="24"/>
          <w:szCs w:val="24"/>
          <w:lang w:val="en-US" w:eastAsia="en-US"/>
        </w:rPr>
      </w:pPr>
      <w:bookmarkStart w:id="1" w:name="_Hlk120192169"/>
      <w:r>
        <w:rPr>
          <w:rFonts w:eastAsia="Arial" w:cs="Arial" w:ascii="Arial" w:hAnsi="Arial"/>
          <w:b/>
          <w:kern w:val="2"/>
          <w:sz w:val="24"/>
          <w:szCs w:val="24"/>
          <w:lang w:val="en-US" w:eastAsia="en-US"/>
        </w:rPr>
        <w:t>Цена материнства: каким жительницы Иркутска видят счастливое будущее своих детей</w:t>
      </w:r>
      <w:bookmarkEnd w:id="1"/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Cs/>
          <w:i/>
          <w:iCs/>
        </w:rPr>
        <w:t>30 ноября 2022 года, Иркутск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bookmarkStart w:id="2" w:name="_Hlk120192225"/>
      <w:r>
        <w:rPr>
          <w:rFonts w:cs="Arial" w:ascii="Arial" w:hAnsi="Arial"/>
          <w:sz w:val="24"/>
          <w:szCs w:val="24"/>
        </w:rPr>
        <w:t>Качественное образование, счастливое детство и собственная недвижимость — так иркутские мамы видят благосостояние детей, выяснила СберСтрахование жизни.</w:t>
      </w:r>
      <w:bookmarkEnd w:id="2"/>
      <w:r>
        <w:rPr>
          <w:rFonts w:cs="Arial" w:ascii="Arial" w:hAnsi="Arial"/>
          <w:sz w:val="24"/>
          <w:szCs w:val="24"/>
        </w:rPr>
        <w:t xml:space="preserve"> Позаботиться о будущем многие жительницы Иркутска стремятся уже сейчас: почти каждая третья копит на образование, столько же — на недвижимость. При этом о накоплениях до родительства задумывались лишь 15% опрошенных. Расходы на содержание ребёнка до трёх лет мамы в среднем оценили в 1,37 млн рублей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По мнению иркутских мам, для благосостояния ребёнка необходимо качественное образование (об этом заявили 82% респонденток), счастливое детство и любящие родители (58%). 45% также назвали наличие собственной недвижимости. В среднем по стране этот показатель составил 18%. 4% жительниц Иркутска включили в список инвестиционный портфель, 5% — стартовый капитал на открытие бизнес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тельницы Иркутска думают о будущем и уже сейчас предпринимают конкретные шаги, чтобы обеспечить благосостояние подрастающего поколения. Почти треть (27%) откладывают на образование, столько же копят на недвижимость. Каждая пятая мама из Иркутска (21%) знакомит детей с основами финансовой грамотности. 6% открыли вклад на имя ребёнк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Большинство россиянок (72%) не делали целевых накоплений на рождение ребёнка и обошлись текущими доходами. 15% респонденток признались, что откладывали на эту цель регулярно или время от времени. 13% рассказали, что взяли кредит на эти расходы.</w:t>
      </w:r>
      <w:r>
        <w:rPr>
          <w:rFonts w:cs="Arial" w:ascii="Arial" w:hAnsi="Arial"/>
          <w:color w:val="000000"/>
          <w:sz w:val="24"/>
          <w:szCs w:val="24"/>
        </w:rPr>
        <w:t xml:space="preserve"> По оценке россиянок, на содержание ребёнка до трёх лет понадобится в среднем 1,37 млн рублей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Исследование проводилось в ноябре 2022 года в 37 российских городах с населением свыше 500 тыс. среди женщин 25-45 лет. В опросе участвовали 9 тыс. респонденток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 # #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АО Сбербанк</w:t>
      </w:r>
      <w:r>
        <w:rPr>
          <w:rFonts w:cs="Arial" w:ascii="Arial" w:hAnsi="Arial"/>
          <w:color w:val="000000"/>
          <w:lang w:eastAsia="ru-RU"/>
        </w:rPr>
        <w:t xml:space="preserve"> — один из крупнейших банков в России и один из ведущих глобальных финансовых институтов. На долю Сбербанка приходится около трети активов всего российского банковского сектора. Сбербанк является ключевым кредитором для национальной экономики и занимает одну из крупнейших долей на рынке вкладов. Основным акционером ПАО Сбербанк является Российская Федерация в лице Министерства финансов Российской Федерации, владеющая 50% уставного капитала ПАО Сбербанк плюс 1 голосующая акция. Оставшимися 50% минус 1 голосующая акция от уставного капитала банка владеют российские и международные инвесторы. Банк располагает обширной филиальной сетью в России: около 14 тысяч точек обслуживания. Генеральная лицензия Банка России на осуществление банковских операций № 1481 от 11.08.2015. Официальные сайты банка: </w:t>
      </w:r>
      <w:hyperlink r:id="rId3">
        <w:r>
          <w:rPr>
            <w:rStyle w:val="InternetLink"/>
            <w:rFonts w:cs="Arial" w:ascii="Arial" w:hAnsi="Arial"/>
            <w:color w:val="800080"/>
            <w:lang w:eastAsia="ru-RU"/>
          </w:rPr>
          <w:t>www.sberbank.com</w:t>
        </w:r>
      </w:hyperlink>
      <w:r>
        <w:rPr>
          <w:rFonts w:cs="Arial" w:ascii="Arial" w:hAnsi="Arial"/>
          <w:color w:val="000000"/>
          <w:lang w:eastAsia="ru-RU"/>
        </w:rPr>
        <w:t xml:space="preserve"> (сайт Группы Сбербанк), </w:t>
      </w:r>
      <w:hyperlink r:id="rId4">
        <w:r>
          <w:rPr>
            <w:rStyle w:val="InternetLink"/>
            <w:rFonts w:cs="Arial" w:ascii="Arial" w:hAnsi="Arial"/>
            <w:color w:val="800080"/>
            <w:lang w:eastAsia="ru-RU"/>
          </w:rPr>
          <w:t>www.sberbank.ru</w:t>
        </w:r>
      </w:hyperlink>
      <w:r>
        <w:rPr>
          <w:rFonts w:cs="Arial" w:ascii="Arial" w:hAnsi="Arial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ru-RU"/>
        </w:rPr>
        <w:t>ООО СК «Сбербанк страхование жизни» (СберСтрахование жизни)</w:t>
      </w:r>
      <w:r>
        <w:rPr>
          <w:rFonts w:cs="Arial" w:ascii="Arial" w:hAnsi="Arial"/>
          <w:lang w:eastAsia="ru-RU"/>
        </w:rPr>
        <w:t xml:space="preserve"> — дочерняя компания Сбербанка, специализирующаяся на программах рискового, накопительного и инвестиционного страхования жизни. Входит в блок «Управление благосостоянием» Сбербанка. Объём собранной страховой премии за 2021 год составил 155,7 млрд рублей (по данным ОСБУ). Активы компании по состоянию на 31 декабря 2021 года — 643,177 млрд рублей, страховые резервы — 548,623 млрд рублей. Лидер российского рынка страхования жизни. Рейтинговый класс по шкале «Эксперт РА» — ruAAA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Helvetica Neue">
    <w:altName w:val="Sylfaen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9525" cy="952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link="rId7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sz w:val="22"/>
      <w:szCs w:val="21"/>
    </w:rPr>
  </w:style>
  <w:style w:type="character" w:styleId="Appletabspan">
    <w:name w:val="apple-tab-span"/>
    <w:qFormat/>
    <w:rPr/>
  </w:style>
  <w:style w:type="character" w:styleId="Style15">
    <w:name w:val="Нет"/>
    <w:qFormat/>
    <w:rPr/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Bumpedfont15">
    <w:name w:val="bumpedfont15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mbria" w:hAnsi="Cambria" w:cs="Cambria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По умолчанию A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8">
    <w:name w:val="s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.com/" TargetMode="External"/><Relationship Id="rId4" Type="http://schemas.openxmlformats.org/officeDocument/2006/relationships/hyperlink" Target="http://www.sberbank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http://7F45AFE59EC3F660B18980995046483D.dms.sberbank.ru/7F45AFE59EC3F660B18980995046483D-AB000172031E1078343F64A3FD452926-49C040AA24A781B55824FC63AD8F5DB3/1.p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8:33:00Z</dcterms:created>
  <dc:creator>Абросова Ольга Александровна</dc:creator>
  <dc:description/>
  <cp:keywords/>
  <dc:language>en-US</dc:language>
  <cp:lastModifiedBy>Пупкова Анна Александровна</cp:lastModifiedBy>
  <dcterms:modified xsi:type="dcterms:W3CDTF">2022-11-28T18:33:00Z</dcterms:modified>
  <cp:revision>2</cp:revision>
  <dc:subject/>
  <dc:title/>
</cp:coreProperties>
</file>